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1031"/>
        <w:gridCol w:w="8919"/>
      </w:tblGrid>
      <w:tr>
        <w:trPr/>
        <w:tc>
          <w:tcPr>
            <w:tcW w:w="99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160" w:before="280" w:after="0"/>
              <w:jc w:val="center"/>
              <w:rPr>
                <w:rFonts w:ascii="Tahoma" w:hAnsi="Tahoma" w:cs="Tahoma"/>
                <w:color w:val="000000"/>
                <w:sz w:val="16"/>
                <w:szCs w:val="16"/>
              </w:rPr>
            </w:pPr>
            <w:r>
              <w:rPr>
                <w:rStyle w:val="StrongEmphasis"/>
                <w:rFonts w:cs="Tahoma" w:ascii="Tahoma" w:hAnsi="Tahoma"/>
                <w:color w:val="000000"/>
                <w:sz w:val="16"/>
                <w:szCs w:val="16"/>
              </w:rPr>
              <w:t>Духовная битва</w:t>
            </w:r>
            <w:r>
              <w:rPr>
                <w:rFonts w:cs="Tahoma" w:ascii="Tahoma" w:hAnsi="Tahoma"/>
                <w:color w:val="000000"/>
                <w:sz w:val="16"/>
                <w:szCs w:val="16"/>
              </w:rPr>
              <w:t xml:space="preserve"> </w:t>
            </w:r>
            <w:r>
              <w:rPr>
                <w:rFonts w:cs="Tahoma" w:ascii="Tahoma" w:hAnsi="Tahoma"/>
                <w:color w:val="000000"/>
                <w:sz w:val="17"/>
                <w:szCs w:val="17"/>
              </w:rPr>
              <w:drawing>
                <wp:inline distT="0" distB="0" distL="0" distR="0">
                  <wp:extent cx="8890" cy="8890"/>
                  <wp:effectExtent l="0" t="0" r="0" b="0"/>
                  <wp:docPr id="1" name="c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t" descr="">
                            <a:hlinkClick r:id="rId3"/>
                          </pic:cNvPr>
                          <pic:cNvPicPr>
                            <a:picLocks noChangeAspect="1" noChangeArrowheads="1"/>
                          </pic:cNvPicPr>
                        </pic:nvPicPr>
                        <pic:blipFill>
                          <a:blip r:embed="rId2"/>
                          <a:srcRect l="-43" t="-122" r="-43" b="-122"/>
                          <a:stretch>
                            <a:fillRect/>
                          </a:stretch>
                        </pic:blipFill>
                        <pic:spPr bwMode="auto">
                          <a:xfrm>
                            <a:off x="0" y="0"/>
                            <a:ext cx="8890" cy="8890"/>
                          </a:xfrm>
                          <a:prstGeom prst="rect">
                            <a:avLst/>
                          </a:prstGeom>
                        </pic:spPr>
                      </pic:pic>
                    </a:graphicData>
                  </a:graphic>
                </wp:inline>
              </w:drawing>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Style w:val="StrongEmphasis"/>
                <w:rFonts w:cs="Tahoma" w:ascii="Tahoma" w:hAnsi="Tahoma"/>
                <w:sz w:val="16"/>
                <w:szCs w:val="16"/>
              </w:rPr>
              <w:t>Тема</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Fonts w:cs="Tahoma" w:ascii="Tahoma" w:hAnsi="Tahoma"/>
                <w:sz w:val="16"/>
                <w:szCs w:val="16"/>
              </w:rPr>
              <w:t>Молитва имеет силу!</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Style w:val="StrongEmphasis"/>
                <w:rFonts w:cs="Tahoma" w:ascii="Tahoma" w:hAnsi="Tahoma"/>
                <w:sz w:val="16"/>
                <w:szCs w:val="16"/>
              </w:rPr>
              <w:t>Библия</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pPr>
            <w:r>
              <w:rPr>
                <w:rStyle w:val="StrongEmphasis"/>
                <w:rFonts w:cs="Tahoma" w:ascii="Tahoma" w:hAnsi="Tahoma"/>
                <w:sz w:val="16"/>
                <w:szCs w:val="16"/>
              </w:rPr>
              <w:t>Матфея 17:21</w:t>
            </w:r>
            <w:r>
              <w:rPr>
                <w:rFonts w:cs="Tahoma" w:ascii="Tahoma" w:hAnsi="Tahoma"/>
                <w:sz w:val="16"/>
                <w:szCs w:val="16"/>
              </w:rPr>
              <w:t xml:space="preserve"> Сей же род изгоняется только молитвою и постом.</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Style w:val="StrongEmphasis"/>
                <w:rFonts w:cs="Tahoma" w:ascii="Tahoma" w:hAnsi="Tahoma"/>
                <w:sz w:val="16"/>
                <w:szCs w:val="16"/>
              </w:rPr>
              <w:t>Время</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Fonts w:cs="Tahoma" w:ascii="Tahoma" w:hAnsi="Tahoma"/>
                <w:sz w:val="16"/>
                <w:szCs w:val="16"/>
              </w:rPr>
              <w:t>Минут 10-15</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Style w:val="StrongEmphasis"/>
                <w:rFonts w:cs="Tahoma" w:ascii="Tahoma" w:hAnsi="Tahoma"/>
                <w:sz w:val="16"/>
                <w:szCs w:val="16"/>
              </w:rPr>
              <w:t>Актеры</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Fonts w:cs="Tahoma" w:ascii="Tahoma" w:hAnsi="Tahoma"/>
                <w:sz w:val="16"/>
                <w:szCs w:val="16"/>
              </w:rPr>
              <w:t>Автор, демон, дьявол, человек</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Style w:val="StrongEmphasis"/>
                <w:rFonts w:cs="Tahoma" w:ascii="Tahoma" w:hAnsi="Tahoma"/>
                <w:sz w:val="16"/>
                <w:szCs w:val="16"/>
              </w:rPr>
              <w:t>Реквизит</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Fonts w:cs="Tahoma" w:ascii="Tahoma" w:hAnsi="Tahoma"/>
                <w:sz w:val="16"/>
                <w:szCs w:val="16"/>
              </w:rPr>
              <w:t>Простые офисные реквизиты.</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Style w:val="StrongEmphasis"/>
                <w:rFonts w:cs="Tahoma" w:ascii="Tahoma" w:hAnsi="Tahoma"/>
                <w:sz w:val="16"/>
                <w:szCs w:val="16"/>
              </w:rPr>
              <w:t>Декорации</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Fonts w:cs="Tahoma" w:ascii="Tahoma" w:hAnsi="Tahoma"/>
                <w:sz w:val="16"/>
                <w:szCs w:val="16"/>
              </w:rPr>
              <w:t>Офисная обстановка.</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Style w:val="StrongEmphasis"/>
                <w:rFonts w:cs="Tahoma" w:ascii="Tahoma" w:hAnsi="Tahoma"/>
                <w:sz w:val="16"/>
                <w:szCs w:val="16"/>
              </w:rPr>
              <w:t>Костюмы</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Fonts w:cs="Tahoma" w:ascii="Tahoma" w:hAnsi="Tahoma"/>
                <w:sz w:val="16"/>
                <w:szCs w:val="16"/>
              </w:rPr>
              <w:t>Дьявол  может быть одет в солидный костюм. Демона оденьте, как хотите, хоть, как клоуна!</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Style w:val="StrongEmphasis"/>
                <w:rFonts w:cs="Tahoma" w:ascii="Tahoma" w:hAnsi="Tahoma"/>
                <w:sz w:val="16"/>
                <w:szCs w:val="16"/>
              </w:rPr>
              <w:t>Автор</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pPr>
            <w:r>
              <w:rPr>
                <w:rStyle w:val="StrongEmphasis"/>
                <w:rFonts w:cs="Tahoma" w:ascii="Tahoma" w:hAnsi="Tahoma"/>
                <w:sz w:val="16"/>
                <w:szCs w:val="16"/>
              </w:rPr>
              <w:t xml:space="preserve">Прислал: </w:t>
            </w:r>
            <w:r>
              <w:rPr>
                <w:rFonts w:cs="Tahoma" w:ascii="Tahoma" w:hAnsi="Tahoma"/>
                <w:sz w:val="16"/>
                <w:szCs w:val="16"/>
              </w:rPr>
              <w:t>Alex Shilovskiy.</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Style w:val="StrongEmphasis"/>
                <w:rFonts w:cs="Tahoma" w:ascii="Tahoma" w:hAnsi="Tahoma"/>
                <w:sz w:val="16"/>
                <w:szCs w:val="16"/>
              </w:rPr>
              <w:t>Редакция</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Fonts w:cs="Tahoma" w:ascii="Tahoma" w:hAnsi="Tahoma"/>
                <w:sz w:val="16"/>
                <w:szCs w:val="16"/>
              </w:rPr>
              <w:t>ц. Преображения, Украина, Киев</w:t>
            </w:r>
          </w:p>
        </w:tc>
      </w:tr>
      <w:tr>
        <w:trPr>
          <w:trHeight w:val="12004" w:hRule="atLeast"/>
        </w:trPr>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60"/>
              <w:rPr>
                <w:rFonts w:ascii="Tahoma" w:hAnsi="Tahoma" w:cs="Tahoma"/>
                <w:sz w:val="16"/>
                <w:szCs w:val="16"/>
              </w:rPr>
            </w:pPr>
            <w:r>
              <w:rPr>
                <w:rStyle w:val="StrongEmphasis"/>
                <w:rFonts w:cs="Tahoma" w:ascii="Tahoma" w:hAnsi="Tahoma"/>
                <w:sz w:val="16"/>
                <w:szCs w:val="16"/>
              </w:rPr>
              <w:t>Сценарий</w:t>
            </w:r>
          </w:p>
        </w:tc>
        <w:tc>
          <w:tcPr>
            <w:tcW w:w="8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180"/>
              <w:rPr>
                <w:rFonts w:ascii="Tahoma" w:hAnsi="Tahoma" w:cs="Tahoma"/>
                <w:sz w:val="16"/>
                <w:szCs w:val="16"/>
              </w:rPr>
            </w:pPr>
            <w:r>
              <w:rPr>
                <w:rFonts w:cs="Tahoma" w:ascii="Tahoma" w:hAnsi="Tahoma"/>
                <w:sz w:val="16"/>
                <w:szCs w:val="16"/>
              </w:rPr>
              <w:t>Автор: В самом центре ада, там, где на протяжении многих столетий вынашивались самые коварные планы по уничтожению человечества, спрятавшись за своими темными слугами, сидит князь тьмы. Незаметно, как бы ниоткуда, перед ним появляется черное существо в темном балахоне. В руках существа, дрожащего от страха, было сообщение особой важности. Прерывая мысли своего господина, существо произнесло:</w:t>
              <w:br/>
              <w:t>Демон: Сообщение особой секретности, необходимо срочно посоветоваться мой повелитель!</w:t>
              <w:br/>
              <w:t>Дьявол: Входи…</w:t>
              <w:br/>
              <w:t>Демон: Мой господин (кланяясь)</w:t>
              <w:br/>
              <w:t>Дьявол: Делай свое сообщение как можно скорее и убирайся отсюда.</w:t>
              <w:br/>
              <w:t>Демон: Господин, у нас проблемы в некоторых областях.</w:t>
              <w:br/>
              <w:t>Дьявол: Где?</w:t>
              <w:br/>
              <w:t>Демон: Восточный сектор, о, повелитель. Распространяется с невероятной быстротой.</w:t>
              <w:br/>
              <w:t>Дьявол: Что-то произошло с клиниками, где делают аборты?</w:t>
              <w:br/>
              <w:t>Демон: О нет, сударь, там у нас полный порядок, каждый день только в США, мы убиваем около 4.000 нерожденных младенцев. Мы добились того, что это теперь делается совершенно легально! Меньше шансов для противника!</w:t>
              <w:br/>
              <w:t>Дьявол: Проблемы с моим планом по захвату телевизионного вещания?</w:t>
              <w:br/>
              <w:t>Демон: Что вы сударь! Это в наших руках от последних фильмов до мультфильмов, мы контролируем все! Мы добились того, что ребенок до 13 лет видит 70.000 сцен насилия и убийств.</w:t>
              <w:br/>
              <w:t>Дьявол: Этого достаточно?</w:t>
              <w:br/>
              <w:t>Демон: Повелитель, посмотрите новости!</w:t>
              <w:br/>
              <w:t>Дьявол: Хорошо! Неужели мы проигрываем по ложным религиям?</w:t>
              <w:br/>
              <w:t>Демон: Нет, господин, и здесь у нас улучшение. Около 40 миллионов балбесов добавилось в движение Новый век и Дзен, около 45 миллионов обратились за помощью к гадателям и астрологам.</w:t>
              <w:br/>
              <w:t>Дьявол: Похоже, мы движемся к победе... Какие ещё доклады по прошедшему году?</w:t>
              <w:br/>
              <w:t>Демон: Сударь мы большими темпами движемся вперед: все больше и больше молодых людей уходят в наркотики, разврат и так далее. В этом году каждые 90 минут кто-то из молодых заканчивал жизнь самоубийством, особый успех у пьяных лихачей, в этом году их погибло больше чем за всю историю вьетнамской войны... Большие достижения по СПИДУ и извращениям.</w:t>
              <w:br/>
              <w:t>Дьявол: ха-ха... Похоже, все идет по-нашему (слышаться несколько сильных ударов) Что это?</w:t>
              <w:br/>
              <w:t>Демон: Господин это то, что повергает в страх все наши силы...</w:t>
              <w:br/>
              <w:t>Дьявол: Что это?</w:t>
              <w:br/>
              <w:t>Демон: Это то о чем мы пытаемся вам сообщить...</w:t>
              <w:br/>
              <w:t>Дьявол: Что происходит?</w:t>
              <w:br/>
              <w:t>Демон: Повелитель, это - наши проблемы...</w:t>
              <w:br/>
              <w:t>Дьявол: Только одно может иметь такую силу!!!</w:t>
              <w:br/>
              <w:t>Демон: Вот именно, господин, именно с этим мы всеми силами сражаемся сейчас!</w:t>
              <w:br/>
              <w:t>Дьявол: Опять просыпаются желающие перемен?</w:t>
              <w:br/>
              <w:t>Демон: Да и они используют силу Крови!</w:t>
              <w:br/>
              <w:t>Дьявол: Неужели они еще живы?</w:t>
              <w:br/>
              <w:t>Демон: Да... и похоже они опять...</w:t>
              <w:br/>
              <w:t>Дьявол и демон вместе: НА КОЛЕНЯХ!!!</w:t>
              <w:br/>
              <w:t>Демон: Господин, похоже на этот год они планируют повальный террор. Их молитвы к Богу связывают нам руки! Их постоянные ходатайства за погибших не дают нам работать!</w:t>
              <w:br/>
              <w:t xml:space="preserve">Демон: Но это еще не самое страшное. Самое страшное это то... это то... что... они... </w:t>
              <w:br/>
              <w:t>Дьявол: Что они, трусливое страшилище???</w:t>
              <w:br/>
              <w:t>Демон: Они молятся о пробуждении!!!</w:t>
              <w:br/>
              <w:t>Дьявол: Я ненавижу пробуждение!!! Сколько лет ушло на то, чтобы они заткнулись и заперлись в своих церквях. Сколько лет было потрачено на то, чтобы разделить их друг с другом, они так замечательно воевали сами с собой, мы могли делать все что угодно!!! Ты, наверное, забыл чего нам стоило пробуждение в Англии и Америке в начале века, ты хочешь, чтобы этот век начался также?</w:t>
              <w:br/>
              <w:t>Демон: Что вы сударь им это не удастся... я надеюсь...</w:t>
              <w:br/>
              <w:t>Дьявол: Заткнись!!!</w:t>
              <w:br/>
              <w:t>Демон: Господин, когда они начинают молиться многие из наших воинов начинают собирать вещички, они бессильны.</w:t>
              <w:br/>
              <w:t>Дьявол: Ну что ж придется мне поставить их на место. Я подниму все силы зла против них!</w:t>
              <w:br/>
              <w:t>Демон: Но это очень опасно, особенно... особенно... для меня.</w:t>
              <w:br/>
              <w:t>Дьявол: Наступило время для последней решающей битвы. Я напомню этим святым о том, кто они - эти ничтожные людишки, завистники и эгоисты... Сколько раз они обманывали других, Бога, да кто из них может быть чистым в глазах Всевышнего. Я напомню им, кем они были в прошлом!</w:t>
              <w:br/>
              <w:t>Демон: Господин, но у них есть сильное оружие против этого!</w:t>
              <w:br/>
              <w:t>Дьявол: Что это?</w:t>
              <w:br/>
              <w:t>Демон: Если вы им напомните об их прошлом... они напомнят вам о вашем будущем...</w:t>
              <w:br/>
              <w:t>Дьявол (обломано): Хмм… Да. Дела идут неважно! Против их молитв, я пас! Хотя…</w:t>
              <w:br/>
              <w:t>Демон: Что?</w:t>
              <w:br/>
              <w:t>Дьявол: Что всегда работало!</w:t>
              <w:br/>
              <w:t>Демон: Что?</w:t>
              <w:br/>
              <w:t>Дьявол: Лень! Работала всегда, сработает и сейчас! Давите не на мир! Он и без вас, по инерции, разложится! Давите на них, пусть отдыхают, расслабляются!</w:t>
            </w:r>
          </w:p>
        </w:tc>
      </w:tr>
    </w:tbl>
    <w:p>
      <w:pPr>
        <w:pStyle w:val="Normal"/>
        <w:spacing w:lineRule="exact" w:line="160"/>
        <w:rPr/>
      </w:pPr>
      <w:r>
        <w:rPr/>
      </w:r>
    </w:p>
    <w:sectPr>
      <w:type w:val="nextPage"/>
      <w:pgSz w:w="11906" w:h="16838"/>
      <w:pgMar w:left="426"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FFFFC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783.89.spylog.com/cnt?f=3&amp;p=1&amp;rn=0.1444901341011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1:18:00Z</dcterms:created>
  <dc:creator>Серёга</dc:creator>
  <dc:description/>
  <dc:language>en-US</dc:language>
  <cp:lastModifiedBy>Серёга</cp:lastModifiedBy>
  <cp:lastPrinted>2001-02-28T22:41:00Z</cp:lastPrinted>
  <dcterms:modified xsi:type="dcterms:W3CDTF">2001-02-28T20:42:00Z</dcterms:modified>
  <cp:revision>3</cp:revision>
  <dc:subject/>
  <dc:title>Духовная битва  </dc:title>
</cp:coreProperties>
</file>